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{\f15\fswiss\fcharset0\fprq2{\*\panose 020b0604030504040204}Tahoma;}{\f106\fswiss\fcharset238\fprq2 Tahoma CE;}{\f107\fswiss\fcharset204\fprq2 Tahoma Cyr;}{\f109\fswiss\fcharset161\fprq2 Tahoma Greek;}{\f110\fswiss\fcharset162\fprq2 Tahoma Tur;}{\f111\fswiss\fcharset186\fprq2 Tahoma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{\s15\nowidctlpar\widctlpar\adjustright \cbpat9 \f15\fs20\lang1031\cgrid \sbasedon0 \snext15 Document Map;}}{\*\listtable{\list\listtemplateid67567631\listsimple{\listlevel\levelnfc0\leveljc0\levelfollow0\levelstartat1\levelspace0\levelindent0{\leveltext\'02\'00.;}{\levelnumbers\'01;}\fbias0 \fi-360\li360\jclisttab\tx360 }{\listname ;}\listid99105918}{\list\listtemplateid67567631\listsimple{\listlevel\levelnfc0\leveljc0\levelfollow0\levelstartat1\levelspace0\levelindent0{\leveltext\'02\'00.;}{\levelnumbers\'01;}\fbias0 \fi-360\li360\jclisttab\tx360 }{\listname ;}\listid1374160811}{\list\listtemplateid67567631\listsimple{\listlevel\levelnfc0\leveljc0\levelfollow0\levelstartat1\levelspace0\levelindent0{\leveltext\'02\'00.;}{\levelnumbers\'01;}\fbias0 \fi-360\li360\jclisttab\tx360 }{\listname ;}\listid1580825886}{\list\listtemplateid67567631\listsimple{\listlevel\levelnfc0\leveljc0\levelfollow0\levelstartat1\levelspace0\levelindent0{\leveltext\'02\'00.;}{\levelnumbers\'01;}\fbias0 \fi-360\li360\jclisttab\tx360 }{\listname ;}\listid2003239824}}{\*\listoverridetable{\listoverride\listid99105918\listoverridecount0\ls1}{\listoverride\listid2003239824\listoverridecount0\ls2}{\listoverride\listid1374160811\listoverridecount0\ls3}{\listoverride\listid1580825886\listoverridecount0\ls4}}{\info{\title Lord of the dance}{\author Sebastian Podporowski}{\operator Sebastian Podporowski}{\creatim\yr1999\mo8\dy28\hr11\min33}{\revtim\yr1999\mo8\dy28\hr11\min56}{\version5}{\edmins0}{\nofpages1}{\nofwords0}{\nofchars0}{\*\company  }{\nofcharsws0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outlinelevel0\adjustright \fs20\lang1031\cgrid {\b\fs36\lang2057 Lord of the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\fs36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}{\b\fs24\lang2057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1\pnrnot0\pndec\pnstart1\pnindent360\pnhang{\pntxta .}}\ls1\adjustright {\fs24\lang2057 I danced in the morning when the world beg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1\pnrnot0\pndec\pnstart1\pnindent360\pnhang{\pntxta .}}\ls1\adjustright {\fs24\lang2057 I danced for the scribe and the Phari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1\pnrnot0\pndec\pnstart1\pnindent360\pnhang{\pntxta .}}\ls1\adjustright {\fs24\lang2057 I danced on the Sabbath and I cured the 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4.\tab}}\pard \fi-360\li360\nowidctlpar\widctlpar\jclisttab\tx360{\*\pn \pnlvlbody\ilvl0\ls1\pnrnot0\pndec\pnstart1\pnindent360\pnhang{\pntxta .}}\ls1\adjustright {\fs24\lang2057 I danced on the Friday when the sky turned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5.\tab}}\pard \fi-360\li360\nowidctlpar\widctlpar\jclisttab\tx360{\*\pn \pnlvlbody\ilvl0\ls1\pnrnot0\pndec\pnstart1\pnindent360\pnhang{\pntxta .}}\ls1\adjustright {\fs24\lang2057 They cut me down and I leaped up 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Em\tab \tab \tab         G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2\pnrnot0\pndec\pnstart1\pnindent360\pnhang{\pntxta .}}\ls2\adjustright {\fs24\lang2057 I danced on the moon and the stars and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2\pnrnot0\pndec\pnstart1\pnindent360\pnhang{\pntxta .}}\ls2\adjustright {\fs24\lang2057 They would not dance and they wouldn't fo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2\pnrnot0\pndec\pnstart1\pnindent360\pnhang{\pntxta .}}\ls2\adjustright {\fs24\lang2057 The holy people said I was a sh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4.\tab}}\pard \fi-360\li360\nowidctlpar\widctlpar\jclisttab\tx360{\*\pn \pnlvlbody\ilvl0\ls2\pnrnot0\pndec\pnstart1\pnindent360\pnhang{\pntxta .}}\ls2\adjustright {\fs24\lang2057 It's hard to dance with the devil on yo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5.\tab}}\pard \fi-360\li360\nowidctlpar\widctlpar\jclisttab\tx360{\*\pn \pnlvlbody\ilvl0\ls2\pnrnot0\pndec\pnstart1\pnindent360\pnhang{\pntxta .}}\ls2\adjustright {\fs24\lang2057 I am the life, that will never never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3\pnrnot0\pndec\pnstart1\pnindent360\pnhang{\pntxta .}}\ls3\adjustright {\fs24\lang2057 I came down from heaven and I danced on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3\pnrnot0\pndec\pnstart1\pnindent360\pnhang{\pntxta .}}\ls3\adjustright {\fs24\lang2057 I danced for the fisherman, James and Jo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3\pnrnot0\pndec\pnstart1\pnindent360\pnhang{\pntxta .}}\ls3\adjustright {\fs24\lang2057 They whipped, they stripped and they hung me 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4.\tab}}\pard \fi-360\li360\nowidctlpar\widctlpar\jclisttab\tx360{\*\pn \pnlvlbody\ilvl0\ls3\pnrnot0\pndec\pnstart1\pnindent360\pnhang{\pntxta .}}\ls3\adjustright {\fs24\lang2057 They buried me deep and they thought I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5.\tab}}\pard \fi-360\li360\nowidctlpar\widctlpar\jclisttab\tx360{\*\pn \pnlvlbody\ilvl0\ls3\pnrnot0\pndec\pnstart1\pnindent360\pnhang{\pntxta .}}\ls3\adjustright {\fs24\lang2057 I live in you if you live in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  A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4\pnrnot0\pndec\pnstart1\pnindent360\pnhang{\pntxta .}}\ls4\adjustright {\fs24\lang2057 At Bethlehem I had my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4\pnrnot0\pndec\pnstart1\pnindent360\pnhang{\pntxta .}}\ls4\adjustright {\fs24\lang2057 They followed me and the dance we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4\pnrnot0\pndec\pnstart1\pnindent360\pnhang{\pntxta .}}\ls4\adjustright {\fs24\lang2057 And left me there on the cross to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4.\tab}}\pard \fi-360\li360\nowidctlpar\widctlpar\jclisttab\tx360{\*\pn \pnlvlbody\ilvl0\ls4\pnrnot0\pndec\pnstart1\pnindent360\pnhang{\pntxta .}}\ls4\adjustright {\fs24\lang2057 But I am the dance and I still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5.\tab}}\pard \fi-360\li360\nowidctlpar\widctlpar\jclisttab\tx360{\*\pn \pnlvlbody\ilvl0\ls4\pnrnot0\pndec\pnstart1\pnindent360\pnhang{\pntxta .}}\ls4\adjustright {\fs24\lang2057 I am the lord of the dance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outlinelevel0\adjustright {\fs24\lang2057 Dance, dance wherever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         }{\b\fs24\lang2057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outlinelevel0\adjustright {\fs24\lang2057 I am the lord of the dance sa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}{\b\fs24\lang2057 D      G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nowidctlpar\widctlpar\outlinelevel0\adjustright {\fs24\lang2057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lead you all, wherever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\lang2057                A                          D        G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{\fs24\lang2057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lead you all in the dance,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